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27ª VARA CRIMINAL DA COMARCA DA CAPI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 nº 3/</w:t>
      </w:r>
      <w:r>
        <w:rPr>
          <w:b/>
        </w:rPr>
        <w:t>057.451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, nos autos da Ação Penal que lhe move o Ministério Público do Estado do Rio de Janeiro, vem perante V. Exa, por meio do seu advogado que esta subscreve, oferecer </w:t>
      </w:r>
      <w:r>
        <w:rPr>
          <w:b/>
        </w:rPr>
        <w:t>ALEGAÇÕES FINAIS</w:t>
      </w:r>
      <w:r>
        <w:rPr/>
        <w:t>, aduzin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 – </w:t>
      </w:r>
      <w:r>
        <w:rPr>
          <w:b/>
          <w:u w:val="single"/>
        </w:rPr>
        <w:t>RELATÓ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rata-se de ação penal pública incondicionada, na qual se atribui ao acusado a prática do ilícito tipificado no artigo 157, § 2º, II do Código 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m resumo, conforme se extrai da peça exordial, no dia 25 de maio de 2003, por volta das 14:00h., no Parque do Arpoador, Marcelo Felipe, juntamente com os menores Wellington Nascimento do Sul e Débora Nascimento do Sul, teria subtraído do turista norte –americano, Joseph Uy, mediante grave ameaça, uma câmera fotográfica Canion, avaliada em U$$ 500,00 e um relógio da marca Rolex, avaliado em U$$ 1.200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denúncia foi recebida em 09/06/2003 – fls. 28.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/>
        <w:t>O réu ofereceu alegações preliminares às fls. 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prova oral foi produzida, conforme assentada de fls. 70, ocasião em que foram colhidos os depoimentos de Rafael Carvalho de Menezes (Delegado de Polícia, fls. 71) e Valdecir Barros de Lima ( fls. 72).</w:t>
      </w:r>
    </w:p>
    <w:p>
      <w:pPr>
        <w:pStyle w:val="TextBody"/>
        <w:rPr/>
      </w:pPr>
      <w:r>
        <w:rPr/>
        <w:tab/>
        <w:tab/>
        <w:t>Pela acusação foram inquiridas as testemunhas Jorge Luiz Martins (Guarda Municipal, fls. 58) e Rodrigo Costa Nogueira Pomar (Policial Civil, fls. 5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Às fls. 79 e 81, constam os termos de depoimento dos menores infratores Wellington Nascimento do Sul e Débora Nascimento do S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/>
        <w:t xml:space="preserve">II – </w:t>
      </w:r>
      <w:r>
        <w:rPr>
          <w:b/>
          <w:u w:val="single"/>
        </w:rPr>
        <w:t>MÉRIT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>Finda a instrução criminal, resta demonstrada a inocência do acusado. As acusações do Ministério Público não merecem prosper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rimeiramente, cumpre destacar a contradição existente entre os depoimentos da vítima (APF nº 98/2003, fls. 4) e dos Guardas Municipais Jorge Luiz Martins e Sérgio Firmino da Fonseca (APF, fl. 1), colhidos em sede poli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e acordo com as afirmações dos Guardas, estes, de posse dos documentos de Marcelo encontrados na mochila, procederam uma busca no Parque e capturaram o acusado e Débora, conduzindo-os para perto do turista, que os identificou como sendo dois dos ladrões que o roubaram.</w:t>
      </w:r>
    </w:p>
    <w:p>
      <w:pPr>
        <w:pStyle w:val="TextBody"/>
        <w:rPr/>
      </w:pPr>
      <w:r>
        <w:rPr/>
      </w:r>
    </w:p>
    <w:p>
      <w:pPr>
        <w:pStyle w:val="TextBody"/>
        <w:ind w:left="2835" w:hanging="0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Que foi, juntamente com seu colega GM Firmino, proceder uma busca no local para tentar encontrar os elementos, levando a identidade de Marcelo com sua foto; Que quando estavam subindo a rampa do Parque, o Marcelo, juntamente com uma moça, veio na sua direção, pode reconhecê-lo pela fotografia; Que o Marcelo disse que estava próximo de um grupo que havia roubado um turista, e que houve uma confusão e todo mundo saiu correndo, disse que então o turista perseguiu o seu cunhado e pegou a mochila que estava com ele, só que a mochila era dele Marcelo, que não tinha nada a ver com a história; Que levou o Marcelo e a garota, que se diz chamar Débora, para perto do turista e este disse que eles faziam parte do grupo que o roubou, mas que não tinham sido eles que haviam fugido com seus pertences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ab/>
        <w:t>Segundo testemunho da vítima,  o acusado não foi levado pelos Guardas até ela e sim se dirigiu espontaneamente, a fim de reaver sua mochila:</w:t>
      </w:r>
    </w:p>
    <w:p>
      <w:pPr>
        <w:pStyle w:val="TextBody"/>
        <w:rPr/>
      </w:pPr>
      <w:r>
        <w:rPr/>
      </w:r>
    </w:p>
    <w:p>
      <w:pPr>
        <w:pStyle w:val="TextBody"/>
        <w:ind w:left="2835" w:hanging="0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Que ficou na cabine, enquanto os guardas municipais tentaram encontrar os ladrões; que não encontraram e voltaram, logo depois um dos ladrões e a garota, também ladra, o Marcelo Felipe e a Débora Nascimento, voltaram até ele e pediram a mochila.”</w:t>
      </w:r>
    </w:p>
    <w:p>
      <w:pPr>
        <w:pStyle w:val="TextBody"/>
        <w:ind w:left="28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416"/>
        <w:rPr/>
      </w:pPr>
      <w:r>
        <w:rPr/>
        <w:t>Essa versão dos fatos foi confirmada pelo acusado no seu interrogatório, realizado em juízo, às fls 35:</w:t>
      </w:r>
    </w:p>
    <w:p>
      <w:pPr>
        <w:pStyle w:val="TextBody"/>
        <w:rPr/>
      </w:pPr>
      <w:r>
        <w:rPr/>
      </w:r>
    </w:p>
    <w:p>
      <w:pPr>
        <w:pStyle w:val="TextBody"/>
        <w:ind w:left="2835" w:hanging="0"/>
        <w:rPr>
          <w:i/>
          <w:i/>
        </w:rPr>
      </w:pPr>
      <w:r>
        <w:rPr>
          <w:i/>
        </w:rPr>
        <w:t>“</w:t>
      </w:r>
      <w:r>
        <w:rPr>
          <w:i/>
        </w:rPr>
        <w:t>que o turista entregou a bolsa ao policiamento da praia e o interrogando foi até lá, juntamente com Débora, solicitar a entrega da mochila, pois nela estavam suas roupas e carteira; que então foi acusado pelo turista de ter participado do roubo;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ab/>
        <w:t>Portanto, é lícito inferir que se o acusado tivesse realmente roubado o turista, jamais se apresentaria espontaneamente diante do mesmo para retomar sua mochila, principalmente estando a vítima próximo à cabine poli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demais, não se vislumbra no presente caso os requisitos do artigo 302 do CPP que ensejam hipótese de flagrante delito, já que os pretensos autores não foram: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I)  Presos cometendo a infração;</w:t>
      </w:r>
    </w:p>
    <w:p>
      <w:pPr>
        <w:pStyle w:val="TextBody"/>
        <w:ind w:left="708" w:firstLine="708"/>
        <w:rPr/>
      </w:pPr>
      <w:r>
        <w:rPr/>
        <w:t>II)  Presos acabando de cometê-la;</w:t>
      </w:r>
    </w:p>
    <w:p>
      <w:pPr>
        <w:pStyle w:val="TextBody"/>
        <w:ind w:left="708" w:firstLine="708"/>
        <w:rPr/>
      </w:pPr>
      <w:r>
        <w:rPr/>
        <w:t>III)  Perseguidos logo após e identificados;</w:t>
      </w:r>
    </w:p>
    <w:p>
      <w:pPr>
        <w:pStyle w:val="TextBody"/>
        <w:ind w:left="708" w:firstLine="708"/>
        <w:rPr/>
      </w:pPr>
      <w:r>
        <w:rPr/>
        <w:t>IV ) Encontrados logo após, com armas e instrumentos do crime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/>
      </w:pPr>
      <w:r>
        <w:rPr/>
        <w:tab/>
        <w:tab/>
        <w:t>Nesse sentido, acresça-se que o reconhecimento do réu não se deu na forma da lei processual, haja vista os GMs apresentarem ainda no local o suposto autor da subtração à própria vítima, induzindo-a ao reconhecimento deste em sede policial. O mesmo ocorreu com a testemunha do fato, Edward Barrios, claramente induzido pelos policiais para reconhecer os acus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o o MP não arrolou a vítima para depor em juízo, não foi refeito o indispensável reconhecimento idôneo do réu em juí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Outro aspecto de relevo a ser mencionado diz respeito ao indeferimento de perguntas formuladas pela defesa às testemunhas de acusação, sob a alegação de que não teriam influência na apuração dos fatos. </w:t>
      </w:r>
      <w:r>
        <w:rPr>
          <w:i/>
        </w:rPr>
        <w:t>Data venia</w:t>
      </w:r>
      <w:r>
        <w:rPr/>
        <w:t>, tal procedimento resultou em cerceamento de defesa, porquanto as perguntas indeferidas “</w:t>
      </w:r>
      <w:r>
        <w:rPr>
          <w:i/>
        </w:rPr>
        <w:t>se o Delegado estava presente ao auto de reconhecimento?”</w:t>
      </w:r>
      <w:r>
        <w:rPr/>
        <w:t xml:space="preserve"> e </w:t>
      </w:r>
      <w:r>
        <w:rPr>
          <w:i/>
        </w:rPr>
        <w:t xml:space="preserve">“se as outras pessoas que forma conduzidas à Delegacia e não reconhecidas pela vítima também foram não reconhecidas informalmente?” </w:t>
      </w:r>
      <w:r>
        <w:rPr/>
        <w:t>eram pertinentes e relevantes ao esclarecimento do caso em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sso porque, consoante depoimento do Delegado de Polícia Rafael Carvalho de Menezes, às fls 75, à época lotado na DEAT, era praxe do serviço o mesmo não presidir aos inquéritos. O Delegado costumava ser procurado pelo policial-intérprete, que lhe trazia o depoimento do turista e esclarecia as declarações dos policiais, decidindo pela lavratura do auto de prisão em flagrante ou não. Tanto assim que o Delegado não se recordava de ter presidido o auto de prisão em flagrante do réu, inclusive sem se recordar da sua fisionomia ao observá-lo nesta sala de audiência, de acordo com o relato a segui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5" w:hanging="0"/>
        <w:rPr>
          <w:i/>
          <w:i/>
        </w:rPr>
      </w:pPr>
      <w:r>
        <w:rPr>
          <w:i/>
        </w:rPr>
        <w:t>“</w:t>
      </w:r>
      <w:r>
        <w:rPr>
          <w:i/>
        </w:rPr>
        <w:t>que não se recorda de ter presidido pessoalmente o auto de prisão em flagrante do réu, inclusive não se recordando de sua fisionomia ao observá-lo nesta sala de audiência; que mesmo sem participar, assinava todos os atos e ficava sempre à disposição para quaisquer dúvidas dos policiais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ab/>
        <w:t>Feitas essas considerações, não há sombra de dúvida quanto à inocência do réu. Conforme consignado no interrogatório (fls. 35), o acusado declarou que o roubo foi praticado por Wellington e mais dois rapazes e que ele “</w:t>
      </w:r>
      <w:r>
        <w:rPr>
          <w:i/>
        </w:rPr>
        <w:t>estava sentado a uns três metros de distância do local”</w:t>
      </w:r>
      <w:r>
        <w:rPr/>
        <w:t>, tendo apenas presenciado o ocorrido.</w:t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Afirmou ainda ter sido equivocadamente reconhecido pela vítima, tão somente porque durante o roubo Wellington carregava sua mochila (que continha roupas e documentos seus), a qual,  o lesado, ao se atracar com este, conseguiu segurar, entregando-a ao Guard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ndo assim, sob o prisma das informações prestadas, não se vislumbra contradição na narração do evento pelo acusado, ficando certo que as acusações imputadas são infundadas e descabi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iante do exposto, espera o réu seja julgado improcedente o pedido para condená-lo nas penas do artigo 157, § 2º, inciso II do Código Penal Brasileiro, por ser esta medida da mais lídima e salutar justiç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estes termos,</w:t>
      </w:r>
    </w:p>
    <w:p>
      <w:pPr>
        <w:pStyle w:val="TextBody"/>
        <w:jc w:val="center"/>
        <w:rPr/>
      </w:pPr>
      <w:r>
        <w:rPr/>
        <w:t>Pede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de Janeiro, 18 de maio de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5:00Z</dcterms:created>
  <dc:creator>franca</dc:creator>
  <dc:description/>
  <dc:language>en-US</dc:language>
  <cp:lastModifiedBy>Guilherme</cp:lastModifiedBy>
  <dcterms:modified xsi:type="dcterms:W3CDTF">2005-08-29T14:47:00Z</dcterms:modified>
  <cp:revision>6</cp:revision>
  <dc:subject/>
  <dc:title>EXMO</dc:title>
</cp:coreProperties>
</file>